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sz w:val="20"/>
          <w:szCs w:val="20"/>
        </w:rPr>
        <w:t>IR Empfängermodul RCI-FSR PC-ALH3</w:t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Empfänger zum integrieren in die Blende P-AP160NA1 mit LED-Anzeige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Betriebsanzeig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Abtauanzeige im Heizbetrieb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Filterreinigungsanzeig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Timer Anzeige (zeigt an ob eine Timer-Funktion gewählt wurde)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Bestätigung des Anforderungssignals der Infrarotfernbedienung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Störungsanzeig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Anzeige des Fehlercodes über Blinkintervalle 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Einstellmöglichkeiten: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Not-/Testschalter Kühlen (Ein/Aus)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Not-/Testschalter Heizen (Ein/Aus)</w:t>
      </w:r>
    </w:p>
    <w:p>
      <w:pPr>
        <w:pStyle w:val="Normal"/>
        <w:bidi w:val="0"/>
        <w:ind w:left="0"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fr-FR"/>
        </w:rPr>
      </w:pPr>
      <w:r>
        <w:rPr>
          <w:b/>
          <w:bCs/>
          <w:sz w:val="20"/>
          <w:lang w:val="fr-FR"/>
        </w:rPr>
        <w:t>Fabr.  :  HITA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it-IT"/>
        </w:rPr>
      </w:pPr>
      <w:r>
        <w:rPr>
          <w:b/>
          <w:bCs/>
          <w:sz w:val="20"/>
          <w:lang w:val="it-IT"/>
        </w:rPr>
        <w:t xml:space="preserve">Typ    :  PC-ALH3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Technische Änderungen und Irrtümer vorbehal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928370</wp:posOffset>
              </wp:positionH>
              <wp:positionV relativeFrom="paragraph">
                <wp:posOffset>24130</wp:posOffset>
              </wp:positionV>
              <wp:extent cx="104146350" cy="8890"/>
              <wp:effectExtent l="3175" t="3810" r="3810" b="381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4146200" cy="9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73.15pt;margin-top:1.9pt;width:8200.45pt;height:0.65pt;flip:y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7f7f7f" weight="6480" joinstyle="round" endcap="flat"/>
              <w10:wrap type="none"/>
            </v:shape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 xml:space="preserve">42279 Wuppertal / Hölker Feld 6-8 / Tel. (02 02) 69 88 45 0 / Fax (02 02) 69 88 45 225 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e-mail: mail@kaut.de / www.kaut.de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Berlin   Dresden    Frankfurt    Hamburg    München  Nürnberg    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110</wp:posOffset>
          </wp:positionH>
          <wp:positionV relativeFrom="paragraph">
            <wp:posOffset>-30480</wp:posOffset>
          </wp:positionV>
          <wp:extent cx="1168400" cy="262890"/>
          <wp:effectExtent l="0" t="0" r="0" b="0"/>
          <wp:wrapTight wrapText="bothSides">
            <wp:wrapPolygon edited="0">
              <wp:start x="-190" y="0"/>
              <wp:lineTo x="-190" y="20660"/>
              <wp:lineTo x="21600" y="20660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ind w:left="567" w:right="-143" w:hanging="0"/>
      <w:jc w:val="both"/>
      <w:outlineLvl w:val="2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70</Characters>
  <CharactersWithSpaces>23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zrtzrtztrz</dc:creator>
  <dc:description/>
  <dc:language>en-US</dc:language>
  <cp:lastModifiedBy/>
  <cp:lastPrinted>2009-01-07T10:29:00Z</cp:lastPrinted>
  <dcterms:modified xsi:type="dcterms:W3CDTF">2011-11-29T09:07:00Z</dcterms:modified>
  <cp:revision>2</cp:revision>
  <dc:subject/>
  <dc:title>Split-Klimager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kel</vt:lpwstr>
  </property>
</Properties>
</file>