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sz w:val="20"/>
          <w:szCs w:val="20"/>
        </w:rPr>
        <w:t>Kabelfernbedienung PC-ARFG-E</w:t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Advanced Color-Fernbedienung für Aufputzmontage mit rückbeleuchtetem 4,3-Zoll-Farbbildschirm. Farbe Gehäuse: Verkehrsweiß, ähnlich RAL 9016. Die Fernbedienung wird über Schraubklemmen und einer 2-Adrigen Steuerleitung an der Inneneinheit angeschlossen (mind. 2x 0,75mm² Abgeschirmt). Es können bis zu 16 Innen-einheiten an einer Kabelfernbedienung angeschlossen werden. In diesem Fall haben alle Inneneinheiten die gleiche Einstellung. Der Betrieb ist für aktuelle Inneneinheiten der H-Link II Serie oder Folgemodelle vorgesehen (ältere Inneneinheiten der H-Link I Serie sind nicht anschließbar).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Kabelfernbedienung mit rückbeleuchtetem 4,3-Zoll-Farbbildschirm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Darstellung von Analgenparametern als Diagramme, Grafiken und Piktogramm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140 Datenpunkte programmierbar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Hotelmodus für vereinfachten Zugriff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Solltemperatur in 0,5° Schritten einstellbar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Nacht Absenkung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COLD DRAF Funktion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Anzeige der gewählten Betriebsart, Solltemperatur, Luftleitlamellenstellung und Ventilatordrehzahl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Störungsanzeige durch Blinken der Betriebsanzeige und Fehlercode mit Adresse der Innen- und Außeneinheit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Zyklische Filterreinigungsanzeig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Einfaches Timer-Programm (auch Täglich möglich)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7 Tage-Timer (Wochenprogr.) mit 5 unterschiedlichen Zeitprogrammen, individueller Temperatureinstellung und einem Urlaubsprogramm. - Sperrfunktion. Gegen unerwünschtes Verstellen der Betriebsart, Temperatur, Lüfterstufe und Flügelstellung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Einstellung der Sprache (Deutsch/Englisch/Französisch/Spanisch/Italienisch und 21 weitere internationale Sprachen)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Einstellen einer Raumbezeichnung (z.B. Meeting-Raum 2)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Einstellen einer Service-Adresse / Notruf-Nummer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Hilfe Menü für den Benutzer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Bildschirmeinstellungs-Menü (Helligkeit/Kontrast/Rückbeleuchtung....) -Raumtemperatur-Anzeige wählbar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Einstellmöglichkeiten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Folgende Betriebsarten und Funktionen können eingestellt werden: Kühlen, Heizen, Entfeuchten, max. 4 Ventilatorstufen, Stellung der Luftleitlamellen, Sperrfunktion, Aktivierung des Frischluftwärmetauschers KPI (falls angeschlossen) und die Ein- oder Ausschaltzeiten im Timerbetrieb. Diagnosefunktionen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Einleitung Testlauf Kühlen oder Heizen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Prüfmodus 1 zur Anzeige aller aktuellen Werte mit Zählfunktionen der Fehlerhäufigkeit nach dem letzten Systemreset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Prüfmodus 2 zur Anzeige ausgewählter Werte zum Zeitpunkt der letzten Störung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Fehlerhistorie (der letzten 30 gespeicherten Fehlermeldungen mit Datum / löschbar)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Selbsttest der Platinen der Innen- und Außeneinheit und der Kommunikationsverkabelung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Selbsttest der Fernbedienung (Anzeige, Funktion jeder einzelnen Taste und Übertragung zur Inneneinheit). 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Optionale Funktionen über die Fernbedienung aktivierbar sind: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Wahl der Temperaturmessung: Luftansaug-Fühler, Fühler in Kabelfern-bedienung, Mittelwert aus beiden Fühlern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Einschränkung der Sollwertes im Kühl- und Heizmodus (Energieeinsparung)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Automatischer Wideranlauf nach Stromausfall, Wahl ob die Inneneinheit generell oder nur bei Betrieb vor den Stromausfall einschaltet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Festlegung des Betriebsmodus, Temperatureinstellung und Lüfterstuf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Erzwungene Mindestbetriebszeit des Kompressors von 3 Minuten (für kleine Räume mit hoher Wärmelast)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Änderung der Filterreinigungszeitanzeige bzw. keine Anzeig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Anpassung der Luftmenge an die Raumhöhe (nur RCI oder RCD Modelle)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Anpassung der Pressung an das Luftkanalnetz (nur RPI Modelle)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Sperrfunktion: Konfigurierung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Automatischer Kühl-/Heizbetrieb (nicht bei allen Außengeräten)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Betrieb der Kondensatpumpe auch im Heizbetrieb. (nur bei RCI, RCD und RPI)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Löschung der Sollwerterhöhung bei Heizbetrieb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Lüfterstufe nach Erreichen des Sollwertes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Automatik – Lüfterstuf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........ und viele weitere Funktionen</w:t>
      </w:r>
    </w:p>
    <w:p>
      <w:pPr>
        <w:pStyle w:val="Normal"/>
        <w:bidi w:val="0"/>
        <w:ind w:left="0"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fr-FR"/>
        </w:rPr>
      </w:pPr>
      <w:r>
        <w:rPr>
          <w:b/>
          <w:bCs/>
          <w:sz w:val="20"/>
          <w:lang w:val="fr-FR"/>
        </w:rPr>
        <w:t>Fabr.  :  HITA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it-IT"/>
        </w:rPr>
      </w:pPr>
      <w:r>
        <w:rPr>
          <w:b/>
          <w:bCs/>
          <w:sz w:val="20"/>
          <w:lang w:val="it-IT"/>
        </w:rPr>
        <w:t xml:space="preserve">Typ    :  PC-ARFG-E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Technische Änderungen und Irrtümer vorbehalt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928370</wp:posOffset>
              </wp:positionH>
              <wp:positionV relativeFrom="paragraph">
                <wp:posOffset>24130</wp:posOffset>
              </wp:positionV>
              <wp:extent cx="104146350" cy="8890"/>
              <wp:effectExtent l="3175" t="3810" r="3810" b="381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4146200" cy="9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73.15pt;margin-top:1.9pt;width:8200.45pt;height:0.65pt;flip:y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7f7f7f" weight="6480" joinstyle="round" endcap="flat"/>
              <w10:wrap type="none"/>
            </v:shape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 xml:space="preserve">42279 Wuppertal / Hölker Feld 6-8 / Tel. (02 02) 69 88 45 0 / Fax (02 02) 69 88 45 225 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e-mail: mail@kaut.de / www.kaut.de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Berlin   Dresden    Frankfurt    Hamburg    München  Nürnberg    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7110</wp:posOffset>
          </wp:positionH>
          <wp:positionV relativeFrom="paragraph">
            <wp:posOffset>-30480</wp:posOffset>
          </wp:positionV>
          <wp:extent cx="1168400" cy="262890"/>
          <wp:effectExtent l="0" t="0" r="0" b="0"/>
          <wp:wrapTight wrapText="bothSides">
            <wp:wrapPolygon edited="0">
              <wp:start x="-190" y="0"/>
              <wp:lineTo x="-190" y="20660"/>
              <wp:lineTo x="21600" y="20660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ind w:left="567" w:right="-143" w:hanging="0"/>
      <w:jc w:val="both"/>
      <w:outlineLvl w:val="2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erschrift3Zchn">
    <w:name w:val="Überschrift 3 Zch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70</Characters>
  <CharactersWithSpaces>239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zrtzrtztrz</dc:creator>
  <dc:description/>
  <dc:language>en-US</dc:language>
  <cp:lastModifiedBy/>
  <cp:lastPrinted>2009-01-07T10:29:00Z</cp:lastPrinted>
  <dcterms:modified xsi:type="dcterms:W3CDTF">2011-11-29T09:07:00Z</dcterms:modified>
  <cp:revision>2</cp:revision>
  <dc:subject/>
  <dc:title>Split-Klimager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kel</vt:lpwstr>
  </property>
</Properties>
</file>