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sz w:val="20"/>
          <w:szCs w:val="20"/>
        </w:rPr>
        <w:t>Hitachi Multizone-Außengerät RAM-70NP4E</w:t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Die Gesamtkonzeptionierung des Gerätes entspricht der neuesten Ecodesign-Richtlinie (ErP) was sich in der Effezienz des Gerätes niederschlägt.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Gehäuse aus galvanisiertem und lackiertem Stahlblech (Farbe: Seidengrau, etwas heller als RAL 7044). Der Verdichter ist als DC-Inverter ausgeführt und sorgt so, für optimalen und sparsamen Betrieb. Die Leistung wird dem Kühl-, bzw. Heizbedarf angepasst. Der leise laufende Axialventilator ist statisch und dynamisch ausgewuchtet und wird elektronisch geregelt bzw. überwacht. Luftgekühlter Verflüssiger aus Kupferrohren mit speziell konstruierten Al-Kühllamellen für optimalen Wärmeaustausch. Umfangreiche elektronische Schutzvorrichtungen sorgen für einen sicheren Betrieb. Kältekreis aus Kupferrohren mit Absperrventilen (je Inneneinheit), Flüssigkeitsabscheider, elektronischem E-Ventil (je Inneneinheit), sowie Bördelanschlüsse für die Kältemittelleitungen (bauseits). Dieses Gerät ist vorgefüllt mit R32, fluorierte Treibhausgase mit einem Treibhauspotenzial (GWP) von 675.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Die Inneneinheiten werden immer separat an der Außeneinheit angeschlossen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 xml:space="preserve">Bedingungen: 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Die Rohrleitungen werden von jeder Inneneinheit zur Außeneinheit geführt.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Modell- und Leistungsvarianten sind frei wählbar.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- Ein gleichzeitiges Kühlen und Heizen ist nicht möglich. 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 xml:space="preserve">Anschließbare Inneneinheiten: 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Wandgeräte Shirokuma RAK-xxRXE oder RAK-xxQX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Wandgeräte RAK-xxRPE oder RAK-xxQP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Truhengeräte Shirokuma RAF-xxRX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Kassettengeräte RAI-xxRPE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- Kanalgeräte RAD-xxRPE oder RAD- xxQPE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OPIONAL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H-Link Adapter SPX-RAMHLK zur Einbindung des Multi-Außenteiles in den H-Link Bus Regelu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-1" w:hanging="0"/>
        <w:rPr/>
      </w:pPr>
      <w:r>
        <w:rPr>
          <w:bCs w:val="false"/>
        </w:rPr>
        <w:t>Technische Daten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Nennkälteleistung</w:t>
        <w:tab/>
        <w:t>:</w:t>
        <w:tab/>
        <w:t>7,00 k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Regelbereich (Kühlen)</w:t>
        <w:tab/>
        <w:t>:</w:t>
        <w:tab/>
        <w:t>2.4-8.8 k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Nennheizleistung</w:t>
        <w:tab/>
        <w:t>:</w:t>
        <w:tab/>
        <w:t>8,50 k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Regelbereich (Heizen)</w:t>
        <w:tab/>
        <w:t>:</w:t>
        <w:tab/>
        <w:t>2.8-9.5 k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 xml:space="preserve">Anzahl anschliessbarer Inneneinheiten </w:t>
        <w:tab/>
        <w:t>:</w:t>
        <w:tab/>
        <w:t>2-4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Energieeffizienzklasse (Kühlen)</w:t>
        <w:tab/>
        <w:t>:</w:t>
        <w:tab/>
        <w:t>A++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Energieeffizienzklasse (Heizen)</w:t>
        <w:tab/>
        <w:t>:</w:t>
        <w:tab/>
        <w:t>A++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Wirkungsgrad SEER/Kühlen</w:t>
        <w:tab/>
        <w:t>:</w:t>
        <w:tab/>
        <w:t>8.10 W/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Wirkungsgrad SCOP/Heizen</w:t>
        <w:tab/>
        <w:t>:</w:t>
        <w:tab/>
        <w:t>4.60 W/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Luftvolumenstrom</w:t>
        <w:tab/>
        <w:t xml:space="preserve">: </w:t>
        <w:tab/>
        <w:t>2700 m</w:t>
      </w:r>
      <w:r>
        <w:rPr>
          <w:sz w:val="20"/>
          <w:vertAlign w:val="superscript"/>
        </w:rPr>
        <w:t>3</w:t>
      </w:r>
      <w:r>
        <w:rPr>
          <w:color w:val="000000"/>
          <w:sz w:val="20"/>
        </w:rPr>
        <w:t>/h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Schalldruckpegel (Kühlen)</w:t>
        <w:tab/>
        <w:t>:</w:t>
        <w:tab/>
        <w:t>50 dB(A)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Schalldruckpegel (Heizen)</w:t>
        <w:tab/>
        <w:t>:</w:t>
        <w:tab/>
        <w:t>53 dB(A)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 xml:space="preserve">Schallleistungspegel </w:t>
        <w:tab/>
        <w:t>:</w:t>
        <w:tab/>
        <w:t>63 dB(A)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Spannung</w:t>
        <w:tab/>
        <w:t>:</w:t>
        <w:tab/>
        <w:t xml:space="preserve">230/1/50  V/Hz/Ph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Nennleistungsaufnahme Kühlbetrieb</w:t>
        <w:tab/>
        <w:t>:</w:t>
        <w:tab/>
        <w:t xml:space="preserve">1,89 kW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Nennleistungsaufnahme Heizbetrieb</w:t>
        <w:tab/>
        <w:t>:</w:t>
        <w:tab/>
        <w:t>2,02 kW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Nennstromaufnahme Kühlbetrieb</w:t>
        <w:tab/>
        <w:t>:</w:t>
        <w:tab/>
        <w:t>8,70 A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Nennstromaufnahme Heizbetrieb</w:t>
        <w:tab/>
        <w:t>:</w:t>
        <w:tab/>
        <w:t>9,30 A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color w:val="000000"/>
          <w:sz w:val="20"/>
        </w:rPr>
        <w:t>Steuerleitung</w:t>
        <w:tab/>
        <w:t>:</w:t>
        <w:tab/>
        <w:t>4x1,5 mm</w:t>
      </w:r>
      <w:r>
        <w:rPr>
          <w:color w:val="000000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Abmessungen H/B/T</w:t>
        <w:tab/>
        <w:t>:</w:t>
        <w:tab/>
        <w:t xml:space="preserve">800x850x298  mm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Gewicht</w:t>
        <w:tab/>
        <w:t>:</w:t>
        <w:tab/>
        <w:t>58,00 kg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Flüssigkeits- / Saugleitung</w:t>
        <w:tab/>
        <w:t>:</w:t>
        <w:tab/>
        <w:t>4x6.35 / 3x9.52+1x12.7 mm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 xml:space="preserve">Werkseitige Füllmenge </w:t>
        <w:tab/>
        <w:t>:</w:t>
        <w:tab/>
        <w:t>R32 / 2.05 kg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 xml:space="preserve">CO2-Äquivalent </w:t>
        <w:tab/>
        <w:t>:</w:t>
        <w:tab/>
        <w:t>1.384 t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Max. mögliche Leitungslänge zwischen AE &amp; IE</w:t>
        <w:tab/>
        <w:t>:</w:t>
        <w:tab/>
        <w:t>25,00 m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Max. mögliche Gesamtleitungslänge</w:t>
        <w:tab/>
        <w:t>:</w:t>
        <w:tab/>
        <w:t>60,00 m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 xml:space="preserve">Max. mögliche Höhendifferenz AE über IE </w:t>
        <w:tab/>
        <w:t>:</w:t>
        <w:tab/>
        <w:t>20,00 m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 xml:space="preserve">Max. mögliche Höhendifferenz IE über AE </w:t>
        <w:tab/>
        <w:t>:</w:t>
        <w:tab/>
        <w:t>20,00 m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Einsatzbereich (Kühlen)</w:t>
        <w:tab/>
        <w:t>:</w:t>
        <w:tab/>
        <w:t>-10 bis +43 °C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Einsatzbereich (Heizen)</w:t>
        <w:tab/>
        <w:t>:</w:t>
        <w:tab/>
        <w:t>-15 bis +21 °C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b/>
          <w:sz w:val="20"/>
        </w:rPr>
        <w:t xml:space="preserve">Dokumentation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 xml:space="preserve">Bedienungsanleitung und Installationsanleitung beiliegend, das Gerät ist nach DIN ISO9001 hergestellt. 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fr-FR"/>
        </w:rPr>
      </w:pPr>
      <w:r>
        <w:rPr>
          <w:b/>
          <w:sz w:val="20"/>
          <w:lang w:val="fr-FR"/>
        </w:rPr>
        <w:t>Fabr.  :  HITA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it-IT"/>
        </w:rPr>
      </w:pPr>
      <w:r>
        <w:rPr>
          <w:b/>
          <w:sz w:val="20"/>
          <w:lang w:val="it-IT"/>
        </w:rPr>
        <w:t xml:space="preserve">Typ    :  RAM-70NP4E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Technische Änderungen und Irrtümer vorbehal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928370</wp:posOffset>
              </wp:positionH>
              <wp:positionV relativeFrom="paragraph">
                <wp:posOffset>24130</wp:posOffset>
              </wp:positionV>
              <wp:extent cx="104146350" cy="8890"/>
              <wp:effectExtent l="3175" t="3810" r="3810" b="381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4146200" cy="9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73.15pt;margin-top:1.9pt;width:8200.45pt;height:0.65pt;flip:y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7f7f7f" weight="6480" joinstyle="round" endcap="flat"/>
              <w10:wrap type="none"/>
            </v:shape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 xml:space="preserve">42279 Wuppertal / Hölker Feld 6-8 / Tel. (02 02) 69 88 45 0 / Fax (02 02) 69 88 45 225 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e-mail: mail@kaut.de / www.kaut.de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Berlin   Dresden    Frankfurt    Hamburg    München  Nürnberg    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7110</wp:posOffset>
          </wp:positionH>
          <wp:positionV relativeFrom="paragraph">
            <wp:posOffset>-30480</wp:posOffset>
          </wp:positionV>
          <wp:extent cx="1168400" cy="262890"/>
          <wp:effectExtent l="0" t="0" r="0" b="0"/>
          <wp:wrapTight wrapText="bothSides">
            <wp:wrapPolygon edited="0">
              <wp:start x="-190" y="0"/>
              <wp:lineTo x="-190" y="20660"/>
              <wp:lineTo x="21600" y="20660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ind w:left="567" w:right="-143" w:hanging="0"/>
      <w:jc w:val="both"/>
      <w:outlineLvl w:val="2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70</Characters>
  <CharactersWithSpaces>23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zrtzrtztrz</dc:creator>
  <dc:description/>
  <dc:language>en-US</dc:language>
  <cp:lastModifiedBy/>
  <cp:lastPrinted>2009-01-07T10:29:00Z</cp:lastPrinted>
  <dcterms:modified xsi:type="dcterms:W3CDTF">2011-11-29T09:07:00Z</dcterms:modified>
  <cp:revision>2</cp:revision>
  <dc:subject/>
  <dc:title>Split-Klimager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kel</vt:lpwstr>
  </property>
</Properties>
</file>